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4. Mannschaft 3.Kreisk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24"/>
        <w:gridCol w:w="75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085"/>
        <w:gridCol w:w="93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Pk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.Pk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S Dortmund V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 Hansa 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G Mengede 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waldi Aplerbeck 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F Lünen 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F Berghofen-Hörde 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F Brackel X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8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F Brackel 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8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nschaftsführ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er Watzlawek, Dresdener Straße 50. 44139 Dortmund, Handy: 0152/06774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überblic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9.10.08 </w:t>
      </w:r>
      <w:r>
        <w:rPr>
          <w:rFonts w:cs="Arial" w:ascii="Arial" w:hAnsi="Arial"/>
        </w:rPr>
        <w:t xml:space="preserve">FS Dortmund 8 - </w:t>
      </w:r>
      <w:r>
        <w:rPr>
          <w:rFonts w:cs="Arial" w:ascii="Arial" w:hAnsi="Arial"/>
          <w:b/>
          <w:sz w:val="22"/>
          <w:szCs w:val="22"/>
        </w:rPr>
        <w:t xml:space="preserve">Berghofen-Hörde 4   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Kaktus-Farm, Wilhelmstr. 24, 44137 Dortmund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07.12.08 </w:t>
      </w:r>
      <w:r>
        <w:rPr>
          <w:rFonts w:cs="Arial" w:ascii="Arial" w:hAnsi="Arial"/>
          <w:b/>
          <w:sz w:val="22"/>
          <w:szCs w:val="22"/>
        </w:rPr>
        <w:t xml:space="preserve">Berghofen-Hörde 4 - </w:t>
      </w:r>
      <w:r>
        <w:rPr>
          <w:rFonts w:cs="Arial" w:ascii="Arial" w:hAnsi="Arial"/>
          <w:sz w:val="22"/>
          <w:szCs w:val="22"/>
        </w:rPr>
        <w:t xml:space="preserve">SF Brackel 11 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16"/>
          <w:szCs w:val="22"/>
        </w:rPr>
        <w:t>Vereinsheim; Westfälische Str. 169, 44309 Dortmund-Brac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08</w:t>
      </w:r>
      <w:r>
        <w:rPr>
          <w:rFonts w:cs="Arial" w:ascii="Arial" w:hAnsi="Arial"/>
        </w:rPr>
        <w:t xml:space="preserve"> SC Hansa Dortmund 7 - </w:t>
      </w:r>
      <w:r>
        <w:rPr>
          <w:rFonts w:cs="Arial" w:ascii="Arial" w:hAnsi="Arial"/>
          <w:b/>
          <w:sz w:val="22"/>
          <w:szCs w:val="22"/>
        </w:rPr>
        <w:t xml:space="preserve">Berghofen-Hörde 4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Westfalen Kolleg, Rheinische Str. 67, 44137 Dortmund-Mi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01.02.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rghofen-Hörde 4 - </w:t>
      </w:r>
      <w:r>
        <w:rPr>
          <w:rFonts w:cs="Arial" w:ascii="Arial" w:hAnsi="Arial"/>
        </w:rPr>
        <w:t>SF Lünen 3</w:t>
      </w:r>
      <w:r>
        <w:rPr>
          <w:rFonts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6"/>
          <w:szCs w:val="22"/>
        </w:rPr>
        <w:t>Zum Steigerturm" Kneebuschstr. 12, 44269 Dortmund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.03.09 Ewaldi Aplerbeck 3 - </w:t>
      </w:r>
      <w:r>
        <w:rPr>
          <w:rFonts w:cs="Arial" w:ascii="Arial" w:hAnsi="Arial"/>
          <w:b/>
          <w:sz w:val="22"/>
          <w:szCs w:val="22"/>
        </w:rPr>
        <w:t>Berghofen-Hörde 4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St. Ewaldi Gemeindehaus, Egbertstr. 15, 44287 Dortmund-Aplerbeck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3.09 </w:t>
      </w:r>
      <w:r>
        <w:rPr>
          <w:rFonts w:cs="Arial" w:ascii="Arial" w:hAnsi="Arial"/>
          <w:b/>
          <w:sz w:val="22"/>
          <w:szCs w:val="22"/>
        </w:rPr>
        <w:t xml:space="preserve">Berghofen-Hörde 4 - </w:t>
      </w:r>
      <w:r>
        <w:rPr>
          <w:rFonts w:cs="Arial" w:ascii="Arial" w:hAnsi="Arial"/>
        </w:rPr>
        <w:t xml:space="preserve">SG Mengede 3                               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Zum Steigerturm" Kneebuschstr. 12, 44269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</w:rPr>
        <w:t>03.05.09</w:t>
      </w:r>
      <w:r>
        <w:rPr>
          <w:rFonts w:cs="Arial" w:ascii="Arial" w:hAnsi="Arial"/>
          <w:sz w:val="22"/>
          <w:szCs w:val="22"/>
        </w:rPr>
        <w:t xml:space="preserve"> SF Brackel 10 -</w:t>
      </w:r>
      <w:r>
        <w:rPr>
          <w:rFonts w:cs="Arial" w:ascii="Arial" w:hAnsi="Arial"/>
          <w:b/>
          <w:sz w:val="22"/>
          <w:szCs w:val="22"/>
        </w:rPr>
        <w:t xml:space="preserve"> Berghofen-Hörde 4</w:t>
      </w:r>
      <w:r>
        <w:rPr>
          <w:rFonts w:cs="Arial" w:ascii="Arial" w:hAnsi="Arial"/>
          <w:sz w:val="18"/>
          <w:szCs w:val="22"/>
        </w:rPr>
        <w:t xml:space="preserve">                                    </w:t>
      </w:r>
      <w:r>
        <w:rPr>
          <w:rFonts w:cs="Arial" w:ascii="Arial" w:hAnsi="Arial"/>
          <w:sz w:val="16"/>
          <w:szCs w:val="22"/>
        </w:rPr>
        <w:t>Vereinsheim; Westfälische Str. 169, 44309 Dortmund-Bracke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nschaftsaufstellungen in der Kreisli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971800" cy="834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6. SF Berghofen-Hörde II      1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9.   Frank, Jürgen            175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0.   Klatt, Heiner            17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1.   Konrad, Alexander        1608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2.   Rohovoy, Dmitrij         156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3.   Ezzat, Tarik             151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4.   Gläsel, Dieter           14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5.   Mittelstädt, Alexander   151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6.   Schirmer, Michael        148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01. Stork, Bernhard          139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02. Weimer, Alexander        149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3. Gofaizen, Ilia           1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04. Komenda, Thomas          1443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7. FS Dortmund VI             1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1 Mokros, Jürgen              165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2 Dite, Alexander             15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3 Arens, Markus               14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4 Gennat, Egon Leopold        14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5 Kopelevitsch, Alexander     16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6 Sternberg, Simon            16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7 Pfeffer, Josef     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8 Gerlach, Andre              14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6001 Herrmann, Rudolf          11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6002 Rüttiger, Volker          12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6003 Prangemeier, Dirk         14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8. Ewaldi Aplerbeck           1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1 Greiff, Marius              17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2 Neuwinger, Lothar           16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3 Herzig, Rainer              14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4 Bergkemper, Ulrich          15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5 Techen, Reinhold            1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6 Marienfeld, Udo             14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7 Driesner, Reinhard          13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8 Riedesel, Karl-Friedrich    12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9. SF Brackel VII        1812 1458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9 Blokisch, Till              17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0 Weiß, Malte            1779 165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1 Pampushka, Eduard           15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2 Birnkraut, Nils        1844 15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3 Schwiddessen, Jan           13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4 Weiß, Manfred               14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5 Birnkraut, Tim              13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6 Schwiddessen, Meinolf       136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7001 Birnkraut, Alex           134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7002 Weiß, Arne                118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10. SF Berghofen-Hörde III     11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7. Schiddel, Karl-Heinz       139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8. Heindorff, Dieter          1399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9. Werner, Jens               147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. Bötzel, Sascha             13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21. Dirks, Rainer              110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22. Dedeck, Sylvia          W  110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3. Miska, Thomas               95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4. May, Gerhard                93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001. Kollberg, Bernd           7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002. Reschke, Michael  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003. Wolff, Frieder           121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6. SF Berghofen-Hörde II      15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9.   Frank, Jürgen            175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0.   Klatt, Heiner            1730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1.   Konrad, Alexander        1608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2.   Rohovoy, Dmitrij         1563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3.   Ezzat, Tarik             1517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4.   Gläsel, Dieter           145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5.   Mittelstädt, Alexander   1510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6.   Schirmer, Michael        1485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01. Stork, Bernhard          139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02. Weimer, Alexander        1493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3. Gofaizen, Ilia           14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04. Komenda, Thomas          1443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7. FS Dortmund VI             14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1 Mokros, Jürgen              165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2 Dite, Alexander             15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3 Arens, Markus               14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4 Gennat, Egon Leopold        14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5 Kopelevitsch, Alexander     16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6 Sternberg, Simon            16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7 Pfeffer, Josef       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8 Gerlach, Andre              14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6001 Herrmann, Rudolf          118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6002 Rüttiger, Volker          129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6003 Prangemeier, Dirk         1424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8. Ewaldi Aplerbeck           1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1 Greiff, Marius              17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2 Neuwinger, Lothar           16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3 Herzig, Rainer              14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4 Bergkemper, Ulrich          15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5 Techen, Reinhold            1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6 Marienfeld, Udo             14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7 Driesner, Reinhard          13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8 Riedesel, Karl-Friedrich    123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9. SF Brackel VII        1812 1458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9 Blokisch, Till              1700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0 Weiß, Malte            1779 165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1 Pampushka, Eduard           157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2 Birnkraut, Nils        1844 153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3 Schwiddessen, Jan           138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4 Weiß, Manfred               147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5 Birnkraut, Tim              1360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6 Schwiddessen, Meinolf       136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7001 Birnkraut, Alex           134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7002 Weiß, Arne                118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10. SF Berghofen-Hörde III     11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7. Schiddel, Karl-Heinz       139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8. Heindorff, Dieter          1399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9. Werner, Jens               147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. Bötzel, Sascha             13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21. Dirks, Rainer              110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22. Dedeck, Sylvia          W  110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3. Miska, Thomas               958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4. May, Gerhard                93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001. Kollberg, Bernd           78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002. Reschke, Michael  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003. Wolff, Frieder           1217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9718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1. SV Dorstfeld I          2137 16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 Romczik, Detlef           2137 19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 Kirchdörfer, Jan               18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 Köhler, Eckart                 19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 Abicht, Hans-Joachim           17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 Jurasik, Jörg                  16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6 Türtmann, Jürgen               15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7 Wetterling, Detlev             149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8 Brinkmann, Wolfgang            154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001 Sellin, Reinhard            15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2. Dortmunder SV III       1771 16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7 Zillich, Raimar          1905 16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8 Rabe, Heino                   176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9 Wahle, Wilhelm                174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 Hirschler, Walter             16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1 Heinrich, Christoph,Dr.       162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2 Labsch, Manfred               159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3 Jesolowitz, Reinhard          152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4 Werninghaus, Klaus Peter 1636 1444 3001 Kasper, Marina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03. SC Hansa Dortmund V     1740 1624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 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3 Morawietz, Manuel             17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4 Salifoski, Ramazan            168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5 Sroka, Andreas                17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6 Kajtazovic, Ismail            15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7 Krüger, Georg            1740 173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8 Brohl, Thomas                 16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39 Majdpour, Pouya               17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40 Vojdani, Bahram               16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001 Benke, Werner               157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002 Pachura, Karl-Heinz         129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04. Rochade Eving 2              15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9 Schulte, Thorsten             174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0 Fietz, Udo                    165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1 Böttger, Siegfried            164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2 Jähnicke, Karl-Heinz          179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3 Schacht, Jürgen               159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4 Stiehl, Walter                152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5 Rankert, Rolf                 14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6 Schröer, Oliver               13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01 Kluck, Dieter               159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05. SF Lünen                     15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 Schnelle, Meinhard             180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 Scholtyßek, Norbert            148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3 Dörre, Alexander               163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4 Gehrmann, Ralf                 152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5 Scholtyßek, Normann            155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6 Gerlach, Julius                15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7 Gerlach, Andreas,Dr.           150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8 Hansmeyer, Christoph           143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 xml:space="preserve">1001 Gebhardt, Florian           187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6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1. SV Dorstfeld I          2137 169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 Romczik, Detlef           2137 193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 Kirchdörfer, Jan               186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 Köhler, Eckart                 190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 Abicht, Hans-Joachim           178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 Jurasik, Jörg                  164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6 Türtmann, Jürgen               158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7 Wetterling, Detlev             1498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8 Brinkmann, Wolfgang            1540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001 Sellin, Reinhard            152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2. Dortmunder SV III       1771 162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7 Zillich, Raimar          1905 1662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8 Rabe, Heino                   1764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9 Wahle, Wilhelm                1749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 Hirschler, Walter             1625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1 Heinrich, Christoph,Dr.       1623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2 Labsch, Manfred               159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3 Jesolowitz, Reinhard          1524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4 Werninghaus, Klaus Peter 1636 1444 3001 Kasper, Marina      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03. SC Hansa Dortmund V     1740 1624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 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3 Morawietz, Manuel             171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4 Salifoski, Ramazan            168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5 Sroka, Andreas                170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6 Kajtazovic, Ismail            151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7 Krüger, Georg            1740 173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8 Brohl, Thomas                 1658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39 Majdpour, Pouya               170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40 Vojdani, Bahram               165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001 Benke, Werner               1578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002 Pachura, Karl-Heinz         129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04. Rochade Eving 2              15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9 Schulte, Thorsten             174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0 Fietz, Udo                    165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1 Böttger, Siegfried            164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2 Jähnicke, Karl-Heinz          179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3 Schacht, Jürgen               159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4 Stiehl, Walter                152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5 Rankert, Rolf                 14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6 Schröer, Oliver               13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01 Kluck, Dieter               1595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05. SF Lünen                     15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 Schnelle, Meinhard             180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 Scholtyßek, Norbert            148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3 Dörre, Alexander               163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4 Gehrmann, Ralf                 152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5 Scholtyßek, Normann            155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6 Gerlach, Julius                1527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7 Gerlach, Andreas,Dr.           150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8 Hansmeyer, Christoph           143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  <w:t xml:space="preserve">1001 Gebhardt, Florian           187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8:00Z</dcterms:created>
  <dc:creator>Kristin</dc:creator>
  <dc:description/>
  <dc:language>en-US</dc:language>
  <cp:lastModifiedBy>Kristin</cp:lastModifiedBy>
  <cp:lastPrinted>2008-08-26T20:57:00Z</cp:lastPrinted>
  <dcterms:modified xsi:type="dcterms:W3CDTF">2008-09-06T08:50:00Z</dcterms:modified>
  <cp:revision>11</cp:revision>
  <dc:subject/>
  <dc:title>Mannschaftsaufstellungen in der Kreisliga</dc:title>
</cp:coreProperties>
</file>