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. Jugendmannschaft  NRW-Jugendlig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82"/>
        <w:gridCol w:w="706"/>
        <w:gridCol w:w="461"/>
        <w:gridCol w:w="461"/>
        <w:gridCol w:w="461"/>
        <w:gridCol w:w="461"/>
        <w:gridCol w:w="461"/>
        <w:gridCol w:w="461"/>
        <w:gridCol w:w="461"/>
        <w:gridCol w:w="461"/>
        <w:gridCol w:w="901"/>
        <w:gridCol w:w="70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schaf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tersloher S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chfreunde Paderbo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Münster 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Königsspringer Iserlo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chachfreunde Brackel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chachfreunde Liem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F Berghofen-Hörde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C Steinfurt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Cs w:val="20"/>
          <w:u w:val="single"/>
        </w:rPr>
        <w:t>Mannschaftsführer:</w:t>
      </w:r>
      <w:r>
        <w:rPr>
          <w:szCs w:val="20"/>
        </w:rPr>
        <w:t xml:space="preserve">  </w:t>
      </w:r>
      <w:r>
        <w:rPr>
          <w:rFonts w:cs="Arial" w:ascii="Arial" w:hAnsi="Arial"/>
          <w:szCs w:val="20"/>
        </w:rPr>
        <w:t>Joachim Plambeck, Erbpachtstr. 14, 44287 Dortmund, Tel. 0231/445367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überblick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7.09.08  SF Dortmund-Brackel 1930 II - </w:t>
      </w:r>
      <w:r>
        <w:rPr>
          <w:rFonts w:cs="Arial" w:ascii="Arial" w:hAnsi="Arial"/>
          <w:b/>
          <w:sz w:val="22"/>
        </w:rPr>
        <w:t>SF Berghofen-Hörde I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16"/>
        </w:rPr>
        <w:t>Vereinsheim, Westfälische Straße 169, 44309 Dortmund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sz w:val="22"/>
        </w:rPr>
        <w:t xml:space="preserve">19.10.08 SK Königsspringer Iserlohn - </w:t>
      </w:r>
      <w:r>
        <w:rPr>
          <w:rFonts w:cs="Arial" w:ascii="Arial" w:hAnsi="Arial"/>
          <w:b/>
          <w:sz w:val="22"/>
        </w:rPr>
        <w:t xml:space="preserve">SF Berghofen-Hörde I </w:t>
      </w:r>
      <w:r>
        <w:rPr>
          <w:rFonts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16"/>
        </w:rPr>
        <w:t>Jugendzentrum, Karnacksweg 44, 58636 Iserloh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11.08 </w:t>
      </w:r>
      <w:r>
        <w:rPr>
          <w:rFonts w:cs="Arial" w:ascii="Arial" w:hAnsi="Arial"/>
          <w:b/>
          <w:sz w:val="22"/>
        </w:rPr>
        <w:t>SF Berghofen-Hörde I</w:t>
      </w:r>
      <w:r>
        <w:rPr>
          <w:rFonts w:cs="Arial" w:ascii="Arial" w:hAnsi="Arial"/>
          <w:sz w:val="22"/>
        </w:rPr>
        <w:t xml:space="preserve"> - SF Lieme                                         “</w:t>
      </w:r>
      <w:r>
        <w:rPr>
          <w:rFonts w:cs="Arial" w:ascii="Arial" w:hAnsi="Arial"/>
          <w:sz w:val="16"/>
          <w:szCs w:val="22"/>
        </w:rPr>
        <w:t>Zum Steigerturm" Kneebuschstr. 12, 44269 Dortm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7.12.08 SC Steinfurt 1996 I - </w:t>
      </w:r>
      <w:r>
        <w:rPr>
          <w:rFonts w:cs="Arial" w:ascii="Arial" w:hAnsi="Arial"/>
          <w:b/>
          <w:sz w:val="22"/>
        </w:rPr>
        <w:t>SF Berghofen-Hörde I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16"/>
        </w:rPr>
        <w:t>Emsdettener Straße 46, 48565 Steinfu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01.09 </w:t>
      </w:r>
      <w:r>
        <w:rPr>
          <w:rFonts w:cs="Arial" w:ascii="Arial" w:hAnsi="Arial"/>
          <w:b/>
          <w:sz w:val="22"/>
        </w:rPr>
        <w:t>SF Berghofen-Hörde I</w:t>
      </w:r>
      <w:r>
        <w:rPr>
          <w:rFonts w:cs="Arial" w:ascii="Arial" w:hAnsi="Arial"/>
          <w:sz w:val="22"/>
        </w:rPr>
        <w:t xml:space="preserve"> - Gütersloher SV von 1923 I</w:t>
      </w:r>
      <w:r>
        <w:rPr>
          <w:rFonts w:cs="Arial" w:ascii="Arial" w:hAnsi="Arial"/>
          <w:sz w:val="16"/>
          <w:szCs w:val="22"/>
        </w:rPr>
        <w:t xml:space="preserve">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16"/>
          <w:szCs w:val="22"/>
        </w:rPr>
        <w:t>Zum Steigerturm" Kneebuschstr. 12, 44269 Dortm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02.09 </w:t>
      </w:r>
      <w:r>
        <w:rPr>
          <w:rFonts w:cs="Arial" w:ascii="Arial" w:hAnsi="Arial"/>
          <w:sz w:val="22"/>
          <w:lang w:val="sv-SE"/>
        </w:rPr>
        <w:t xml:space="preserve">SF Paderborn 2000 I - </w:t>
      </w:r>
      <w:r>
        <w:rPr>
          <w:rFonts w:cs="Arial" w:ascii="Arial" w:hAnsi="Arial"/>
          <w:b/>
          <w:sz w:val="22"/>
          <w:lang w:val="sv-SE"/>
        </w:rPr>
        <w:t>SF Berghofen-Hörde I</w:t>
      </w:r>
      <w:r>
        <w:rPr>
          <w:rFonts w:cs="Arial" w:ascii="Arial" w:hAnsi="Arial"/>
          <w:sz w:val="16"/>
          <w:szCs w:val="22"/>
        </w:rPr>
        <w:t xml:space="preserve">                                          </w:t>
      </w:r>
      <w:r>
        <w:rPr>
          <w:rFonts w:cs="Arial" w:ascii="Arial" w:hAnsi="Arial"/>
          <w:sz w:val="16"/>
        </w:rPr>
        <w:t>Am Schlengerbusch 27, 33106 Paderborn-Elsen</w:t>
      </w:r>
      <w:r>
        <w:rPr>
          <w:rFonts w:cs="Arial" w:ascii="Arial" w:hAnsi="Arial"/>
          <w:sz w:val="16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08.03.09 </w:t>
      </w:r>
      <w:r>
        <w:rPr>
          <w:rFonts w:cs="Arial" w:ascii="Arial" w:hAnsi="Arial"/>
          <w:b/>
          <w:sz w:val="22"/>
          <w:lang w:val="sv-SE"/>
        </w:rPr>
        <w:t>SF Berghofen-Hörde I</w:t>
      </w:r>
      <w:r>
        <w:rPr>
          <w:rFonts w:cs="Arial" w:ascii="Arial" w:hAnsi="Arial"/>
          <w:sz w:val="22"/>
          <w:lang w:val="sv-SE"/>
        </w:rPr>
        <w:t xml:space="preserve"> - SK Münster 32 I</w:t>
      </w:r>
      <w:r>
        <w:rPr>
          <w:rFonts w:cs="Arial" w:ascii="Arial" w:hAnsi="Arial"/>
          <w:sz w:val="22"/>
        </w:rPr>
        <w:t xml:space="preserve">                               “</w:t>
      </w:r>
      <w:r>
        <w:rPr>
          <w:rFonts w:cs="Arial" w:ascii="Arial" w:hAnsi="Arial"/>
          <w:sz w:val="16"/>
          <w:szCs w:val="22"/>
        </w:rPr>
        <w:t>Zum Steigerturm" Kneebuschstr. 12, 44269 Dortmund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ütersloher SV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charnowski, Tobias (91,2058-65); 2 Beer, Markus (90,1883-49,MF); 3 Paneff, Florian (89,1865-41); 4 Dacic, Adrian (90,1781-30); 5 Unruh, Roland (92,1657-36); 6 Pfaffenrot, Alexander (92,1518-22); 7 Janyska, Dennis (92,1566-16); 8  Deppermann, Lutz (91,1538-26); </w:t>
      </w:r>
      <w:r>
        <w:rPr>
          <w:rFonts w:cs="Arial" w:ascii="Arial" w:hAnsi="Arial"/>
          <w:sz w:val="16"/>
          <w:szCs w:val="18"/>
        </w:rPr>
        <w:t>1001 Zielinski, Bastian (92,1518-22); 1002 Fischer, Colin (92,1523-16); 1003 Krüger, Henry (92,1455-12); 1004 Linnemann, Niels (89,1347-2); 1005 Tymann, Ralf (90,1185-11); 1006 Mönig, Sven (94,1153-13); 1007 Tymann, Karsten (93,1150-14); 1008 Kleinelümern, Kevin (96,1003-14); 1009 Holtkötter,Daniel (92,1075-10); 1010 Bollkämper, Philipp (91,1184-19); 1011 Linnemann, Patrick (91,1020-1); 1012 Kröning, Nils (91,994-5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chachfreunde Paderborn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Neukötter, Max (92,1970-96); 2 Dorenkamp, Marc (91,1912-66); 3 Nonhoff, Marko (91,1794-59,MF); 4 Georgi, Philip (91,1759-48); 5 Neukötter, Moritz (94,1717-85); 6 Hötte, Philipp (95,1742-38); 7 Isenberg, Daniel (89,1522-27); 8 Bartholdus, Daniela (94,1347-46); </w:t>
      </w:r>
      <w:r>
        <w:rPr>
          <w:rFonts w:cs="Arial" w:ascii="Arial" w:hAnsi="Arial"/>
          <w:sz w:val="16"/>
          <w:szCs w:val="18"/>
        </w:rPr>
        <w:t>1001 Bullmann, Jan (91,1300-41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 Münster 32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Zarubin, Ilja (89,1754-30); 2 Chilla, Jan-Eric (92,1900-37); 3 Gottbehaskamp, Philipp (92,1839-24); 4 Virnyi, Julius (92,1754-36); 5 Liu, Yi-Nan Julian (94,1617-41); 6 Sundorf, Jannik (92,1450-8); 7 Sokolowski, Cyrill (93,1396-16); 8 Hundehege, Tobias (90,1532-23); </w:t>
      </w:r>
      <w:r>
        <w:rPr>
          <w:rFonts w:cs="Arial" w:ascii="Arial" w:hAnsi="Arial"/>
          <w:sz w:val="16"/>
          <w:szCs w:val="18"/>
        </w:rPr>
        <w:t>1001 Bandur, Felix (89,1480-34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Schachfreunde Brackel I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9 Blokisch, Till (92,1700-32); 10 Raschkowski, Alexander (94,1624-24); 11 Weiß, Malte (92,1604-49); 12 Pampushka, Eduard (93,1617-27) 13 Sennholz, Michael (90,1574-44); 14 Birnkraut, Nils (93,1564-29); 15 Hümmecke, Aaron (97,1563-43); 16 Hümmecke, Miriam (95,1529-37); </w:t>
      </w:r>
      <w:r>
        <w:rPr>
          <w:rFonts w:cs="Arial" w:ascii="Arial" w:hAnsi="Arial"/>
          <w:sz w:val="16"/>
          <w:szCs w:val="18"/>
          <w:lang w:val="sv-SE"/>
        </w:rPr>
        <w:t>2001 Schwiddessen, Jan (95,1426-14); 2002 Birnkraut, Tim (98,1403-14); 2003 Reisberg, Andre (95,1346-15); 2004 Simon, Stefan (96,1336-18); 2005 Gesinghaus, Dustin (93,1315-8); 2006 Imrek, Ozan Mert (94,1275-6); 2007 Wastian, Jan (98,1221-3); 2008 Hlopotov, Nikita (98,1227-8); 2009 Hümmecke, Sarah (00,985-20); 2010 Hudde, Marnie (95,968-5); 2011 Strozyk, Jannig (98,957-2); 2012 Zelbel, Jacqueline (94,896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SK Königsspringer Iserloh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1 Schwanbeck, Christoph (91,1935-39); 2 Werrn, Pascal (91,1865-22); 3 Löhrke, Michael (92,1768-34); 4 Weigelt, Dominik (89,1505-28); 5 Flicke, Andreas (90,1606-12); 6 Riehl, Tim (90,1516-34); 7 Eckardt, Joshua (94,1458-26); 8 Ramm, Oliver (92,1281-18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Schachfreunde Lieme 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1 Wittke, Rene (94,1857-80); 2 Langenhop, Lars (93,1709-44); 3 Karsunke, Marvin (93,1648-60); 4 Gräwe, Alexander (91,1399-38); 5 Roselius, Christian (93,1346-36); 6 Nasdalak, Thomas (91,1166-33); 7 Krüger, Alina (94,1127-27); 8 Düe, Christian (94,1115-15);</w:t>
      </w:r>
      <w:r>
        <w:rPr>
          <w:rFonts w:cs="Arial" w:ascii="Arial" w:hAnsi="Arial"/>
          <w:sz w:val="16"/>
          <w:szCs w:val="18"/>
          <w:lang w:val="sv-SE"/>
        </w:rPr>
        <w:t xml:space="preserve"> 1001 Rusinov, Alexander (94,1081-10); 1002 David, Fabian (92,1080-11); 1003 Langenhop, Nils (95,992-25); 1004 Hueck, Marvin (98,964-15); 1005 Humke, Sebastian (91,880-4); 1006 Gronemeier, Christoph (96,852-12); 1007 Meier, Bella (95,839-5); 1008 Stork, Lara (96,821-9); 1009 Rasenthirakumar, Ajith (95,682-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SF Berghofen-Hörde 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1 Rohovoy, Dimitrj (92,1661-37); 2 Wilms, Christoph (89,1628-39); 3 Mittelstädt, Alexander (93,1510-13); 4 Komenda, Thomas (91,1443-19); 5 Wolff, Frieder (89,1217-12); 6 Sadeghi Panah, Mishan (97,1004-8); 7 Schiffner, Simon (92,934-7); 8 Bücheler, Jan (91); </w:t>
      </w:r>
      <w:r>
        <w:rPr>
          <w:rFonts w:cs="Arial" w:ascii="Arial" w:hAnsi="Arial"/>
          <w:sz w:val="16"/>
          <w:szCs w:val="18"/>
          <w:lang w:val="sv-SE"/>
        </w:rPr>
        <w:t>1001 Goldfarb, Alexander (96); 1002 Dreesen, Jan Henning (95); 1003 Kodeeswaran, Shageethan (95,864-10); 1004 Kodeeswaran, Thilaksan (97,841-10); 1005 Stricker, Florian (98,778-2) 1006 Stricker, Tim (93,736-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SC Steinfurt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1 Wild, Katharina (93,1744-47); 2 Just, Sergej (90,1650-27); 3 Pöpper, Florian (90,1370-29); 4 Krüler, Sascha (92,1355-30); 5 Mundus, Michael (90,1177-22); 6 Schulte, André (89,996-15); 7 Sundermann, Max (90,971-21); 8 Krüler, Mario (93,954-19); </w:t>
      </w:r>
      <w:r>
        <w:rPr>
          <w:rFonts w:cs="Arial" w:ascii="Arial" w:hAnsi="Arial"/>
          <w:sz w:val="16"/>
          <w:szCs w:val="18"/>
          <w:lang w:val="sv-SE"/>
        </w:rPr>
        <w:t>1001 Piochowiak, Max (94,901-4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nnschaftsaufstellungen Bezirksli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3314700" cy="948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06. SU Huckarde-Westerfilde I 1892 1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1 Rossa, Daniel                   183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2 Kaffanke, Benedikt              187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3 Haufe, Orlando                  175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4 Klein, Hans-Joachim        1892 168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5 Klemm, Joachim                  173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6 Hoffmann, Peter                 171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7 Iwannek, Ralf                   179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8 Friemel, Reinhard               17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001 Hensel, Carsten      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07. Dortmunder SV II          2148 17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9 Kloster, Josef             2136 196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0 Ivannikova, Svetlana       2159 196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1 Lanwehr, Klaus                  18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2 Gröning, Uwe                    178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3 Müller, Elmar                   169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4 Schulte, Hans                   166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5 Pinkepank, Wolfgang             164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6 Dörre, Niels                    157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001 Flierdl, Lothar               164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08. FS Dortmund III                174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7 Ribbeck, Oliver                 187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18 Heine, Felix B.                 186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19 Bigge, Mathias                  182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0 Grube, Jörg                     182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1 Behler, Nils                    171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2 Reschop, Romano                 166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3 Holtmann, Rainer                16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4 Vöpel, Karl-Heinz               16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001 Sonntag, Hans-Joachim         173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2 Raszelenberg, Patrick         1729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09. SF Brackel IV                  1680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25 Hain, Christian                 18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6 Klug, Alexander                 186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7 Duschek, Günter                 163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8 Schröder, Thomas                166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9 Wolkow, Michael                 16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0 Molitor, Lisa                   17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1 Klug, Caissa                    16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2 Sennholz, Michael               15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001 Brand, Thomas                 16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2 Schöttler, Katharina          15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10. SF Brackel V                   1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3 Krüger, Sven                    187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4 Wojdyla, Martin                 188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5 Diebig, Maja                    176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6 Köster, Sabrina                 175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37 Mathe, Christian                163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38 Rohsiepe, Sebastian             168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39 Schroelkamp, Carsten            170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0 Ewe, Kevin                      165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001 Retta, Thorben                183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002 Schulte, Sven                 143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003 Deventer, Daniel              141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004 Heyden, Stefan                136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005 Schwensen, Jens               106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006 Helmich, Florian               99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7pt;mso-wrap-distance-left:9.05pt;mso-wrap-distance-right:9.05pt;mso-wrap-distance-top:0pt;mso-wrap-distance-bottom:0pt;margin-top:0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06. SU Huckarde-Westerfilde I 1892 17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1 Rossa, Daniel                   183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2 Kaffanke, Benedikt              187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3 Haufe, Orlando                  175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4 Klein, Hans-Joachim        1892 168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5 Klemm, Joachim                  173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6 Hoffmann, Peter                 171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7 Iwannek, Ralf                   179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8 Friemel, Reinhard               1725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001 Hensel, Carsten      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07. Dortmunder SV II          2148 17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9 Kloster, Josef             2136 196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0 Ivannikova, Svetlana       2159 196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1 Lanwehr, Klaus                  18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2 Gröning, Uwe                    178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3 Müller, Elmar                   169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4 Schulte, Hans                   166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5 Pinkepank, Wolfgang             164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6 Dörre, Niels                    157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001 Flierdl, Lothar               164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08. FS Dortmund III                174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7 Ribbeck, Oliver                 187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18 Heine, Felix B.                 186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19 Bigge, Mathias                  1821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0 Grube, Jörg                     1826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1 Behler, Nils                    1719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2 Reschop, Romano                 1665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3 Holtmann, Rainer                1625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4 Vöpel, Karl-Heinz               1625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001 Sonntag, Hans-Joachim         173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002 Raszelenberg, Patrick         1729 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  <w:lang w:val="en-GB"/>
                        </w:rPr>
                        <w:t xml:space="preserve">09. SF Brackel IV                  1680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25 Hain, Christian                 18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6 Klug, Alexander                 186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7 Duschek, Günter                 163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8 Schröder, Thomas                166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29 Wolkow, Michael                 16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0 Molitor, Lisa                   170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1 Klug, Caissa                    16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2 Sennholz, Michael               157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001 Brand, Thomas                 1660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002 Schöttler, Katharina          156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10. SF Brackel V                   1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3 Krüger, Sven                    187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4 Wojdyla, Martin                 188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5 Diebig, Maja                    176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36 Köster, Sabrina                 1757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37 Mathe, Christian                1637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38 Rohsiepe, Sebastian             1680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39 Schroelkamp, Carsten            170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40 Ewe, Kevin                      165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5001 Retta, Thorben                183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5002 Schulte, Sven                 143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5003 Deventer, Daniel              141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5004 Heyden, Stefan                136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5005 Schwensen, Jens               106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5006 Helmich, Florian               996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086100" cy="925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01. SV Eichlinghofen II   1972 1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9 Opava, Axel            2031 19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0 Büchle, Manfred        2274 18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1 Gitschel, Ralf              191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2 Dreier, Daniel              179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3 Guddat, Jörn           1896 175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4 Grewe, Markus          1688 189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5 Heimlich, Oliver            177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6 Lenz, Helmut                197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1 Holtkamp, Patrik          1796 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02. Marten-Bövinghausen I      18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01 Breidenbach, Olaf           19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02 Borjini, Mohamed            19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03 Hellwig, Thomas        2046 18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4 Schulte, Eduard             184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5 Ahlich, Mike                175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6 Gielisch, Eckhart           17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7 Große-Venhaus, Phillip      17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8 Davydov, Boris              176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03. FS Dortmund II        2163 1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9 Jost, Udo              2163 187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0 Veksler, Alexander          19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 Lauche, Christoph           18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2 Wesnigk, Karl-Heinz         18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3 Ziperstein, Jakob           178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4 Winkler, Otto               176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5 Pillat, Andreas             17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6 Schulz-Runge, Michael       174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04. Doppelb. Brambauer II 1963 1792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 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9 Jochmann, Christian    1991 18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0 Thormann, Olaf         1976 189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1 Bauch, Olaf            1923 19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2 Gregoritsch, Dirk      1960 178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3 Wirthmann, Stefan           174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4 Lisakowski, Christof        17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5 Ünal, Ramazan               174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6 Ewers, Christian            163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05. SF Berghofen-Hörde I  2016 1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1. Shats, Motel,Dr            190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2. Kleymann, Jelena      2016 192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3. Menkowski, Patrick         17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4. Mueller, Marcus            178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5. Kolodziej, Dennis          17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6. Gregoritsch, Manfred       1727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7. Natschke, Norbert          1715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08. Wilms, Christoph           163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9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01. SV Eichlinghofen II   1972 18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9 Opava, Axel            2031 190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0 Büchle, Manfred        2274 187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1 Gitschel, Ralf              191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2 Dreier, Daniel              179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3 Guddat, Jörn           1896 175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4 Grewe, Markus          1688 189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5 Heimlich, Oliver            177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6 Lenz, Helmut                197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01 Holtkamp, Patrik          1796  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02. Marten-Bövinghausen I      18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01 Breidenbach, Olaf           19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02 Borjini, Mohamed            19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03 Hellwig, Thomas        2046 18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4 Schulte, Eduard             184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5 Ahlich, Mike                175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6 Gielisch, Eckhart           17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7 Große-Venhaus, Phillip      17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8 Davydov, Boris              1768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03. FS Dortmund II        2163 1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9 Jost, Udo              2163 187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0 Veksler, Alexander          19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 Lauche, Christoph           18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2 Wesnigk, Karl-Heinz         18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3 Ziperstein, Jakob           178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4 Winkler, Otto               176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5 Pillat, Andreas             17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6 Schulz-Runge, Michael       1743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04. Doppelb. Brambauer II 1963 1792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 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9 Jochmann, Christian    1991 189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0 Thormann, Olaf         1976 1892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1 Bauch, Olaf            1923 1906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2 Gregoritsch, Dirk      1960 178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3 Wirthmann, Stefan           1744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4 Lisakowski, Christof        173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5 Ünal, Ramazan               174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16 Ewers, Christian            1632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05. SF Berghofen-Hörde I  2016 178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1. Shats, Motel,Dr            1902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2. Kleymann, Jelena      2016 1921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3. Menkowski, Patrick         17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4. Mueller, Marcus            178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5. Kolodziej, Dennis          17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6. Gregoritsch, Manfred       1727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7. Natschke, Norbert          1715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08. Wilms, Christoph           1638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3:00Z</dcterms:created>
  <dc:creator>Kristin</dc:creator>
  <dc:description/>
  <dc:language>en-US</dc:language>
  <cp:lastModifiedBy>Kristin</cp:lastModifiedBy>
  <cp:lastPrinted>2008-08-26T20:54:00Z</cp:lastPrinted>
  <dcterms:modified xsi:type="dcterms:W3CDTF">2008-09-06T08:49:00Z</dcterms:modified>
  <cp:revision>20</cp:revision>
  <dc:subject/>
  <dc:title>Mannschaftsaufstellungen Bezirksliga:</dc:title>
</cp:coreProperties>
</file>