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Mannschaft  Bezirkslig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21"/>
        <w:gridCol w:w="70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1085"/>
        <w:gridCol w:w="93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nschaf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.Pkt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t.Pkt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 Eichlinghofen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n-Bövinghausen 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S Dortmund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pelbauer Brambauer 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F Berghofen-Hörde I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 Huckarde-Westerfilde 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tmunder SV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S Dortmund 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F Brackel 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F Brackel 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annschaftsführer:</w:t>
      </w:r>
      <w:r>
        <w:rPr>
          <w:rFonts w:cs="Arial" w:ascii="Arial" w:hAnsi="Arial"/>
        </w:rPr>
        <w:t xml:space="preserve">  Dieter Gläsel, Anton-Kayser-Str. 4, 44263 Dortmund, Tel. 0231 4378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Terminüberblic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14.09.08 </w:t>
      </w:r>
      <w:r>
        <w:rPr>
          <w:rFonts w:cs="Arial" w:ascii="Arial" w:hAnsi="Arial"/>
          <w:b/>
        </w:rPr>
        <w:t>SF Berghofen – Hörde 1</w:t>
      </w:r>
      <w:r>
        <w:rPr>
          <w:rFonts w:cs="Arial" w:ascii="Arial" w:hAnsi="Arial"/>
        </w:rPr>
        <w:t xml:space="preserve"> - Dortmunder SV 2                 </w:t>
      </w:r>
      <w:r>
        <w:rPr>
          <w:rFonts w:cs="Arial" w:ascii="Arial" w:hAnsi="Arial"/>
          <w:sz w:val="16"/>
        </w:rPr>
        <w:t>Zum Steigerturm; Kneebuschstr. 12; 44269 Dortmu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.10.08 SF Brackel 5 - </w:t>
      </w:r>
      <w:r>
        <w:rPr>
          <w:rFonts w:cs="Arial" w:ascii="Arial" w:hAnsi="Arial"/>
          <w:b/>
        </w:rPr>
        <w:t xml:space="preserve">SF Berghofen – Hörde 1                </w:t>
      </w:r>
      <w:r>
        <w:rPr>
          <w:rFonts w:cs="Arial" w:ascii="Arial" w:hAnsi="Arial"/>
          <w:sz w:val="16"/>
        </w:rPr>
        <w:t>Vereinsheim, Westfälische Str. 169, 44309 Dortmund-Brack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.11.08 </w:t>
      </w:r>
      <w:r>
        <w:rPr>
          <w:rFonts w:cs="Arial" w:ascii="Arial" w:hAnsi="Arial"/>
          <w:b/>
        </w:rPr>
        <w:t>SF Berghofen – Hörde 1</w:t>
      </w:r>
      <w:r>
        <w:rPr>
          <w:rFonts w:cs="Arial" w:ascii="Arial" w:hAnsi="Arial"/>
        </w:rPr>
        <w:t xml:space="preserve"> - SV Eichlinghofen 2              </w:t>
      </w:r>
      <w:r>
        <w:rPr>
          <w:rFonts w:cs="Arial" w:ascii="Arial" w:hAnsi="Arial"/>
          <w:sz w:val="16"/>
        </w:rPr>
        <w:t>Zum Steigerturm; Kneebuschstr. 12; 44269 Dortmu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12.08 Doppelb. Brambauer 2 - </w:t>
      </w:r>
      <w:r>
        <w:rPr>
          <w:rFonts w:cs="Arial" w:ascii="Arial" w:hAnsi="Arial"/>
          <w:b/>
        </w:rPr>
        <w:t xml:space="preserve">SF Berghofen – Hörde 1           </w:t>
      </w:r>
      <w:r>
        <w:rPr>
          <w:rFonts w:cs="Arial" w:ascii="Arial" w:hAnsi="Arial"/>
          <w:sz w:val="16"/>
        </w:rPr>
        <w:t>Bürgerhaus Brambauer, Yorckstr. 19, 44536 Lü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.01.09 </w:t>
      </w:r>
      <w:r>
        <w:rPr>
          <w:rFonts w:cs="Arial" w:ascii="Arial" w:hAnsi="Arial"/>
          <w:b/>
        </w:rPr>
        <w:t xml:space="preserve">SF Berghofen – Hörde 1 - </w:t>
      </w:r>
      <w:r>
        <w:rPr>
          <w:rFonts w:cs="Arial" w:ascii="Arial" w:hAnsi="Arial"/>
        </w:rPr>
        <w:t xml:space="preserve">Marten-Bövinghausen          </w:t>
      </w:r>
      <w:r>
        <w:rPr>
          <w:rFonts w:cs="Arial" w:ascii="Arial" w:hAnsi="Arial"/>
          <w:sz w:val="16"/>
        </w:rPr>
        <w:t>Zum Steigerturm; Kneebuschstr. 12; 44269 Dortmu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8.02.09 SF Brackel 4 - </w:t>
      </w:r>
      <w:r>
        <w:rPr>
          <w:rFonts w:cs="Arial" w:ascii="Arial" w:hAnsi="Arial"/>
          <w:b/>
        </w:rPr>
        <w:t xml:space="preserve">SF Berghofen – Hörde 1               </w:t>
      </w:r>
      <w:r>
        <w:rPr>
          <w:rFonts w:cs="Arial" w:ascii="Arial" w:hAnsi="Arial"/>
          <w:sz w:val="16"/>
        </w:rPr>
        <w:t>Vereinsheim, Westfälische Str. 169, 44309 Dortmund-Brack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1.03.09 </w:t>
      </w:r>
      <w:r>
        <w:rPr>
          <w:rFonts w:cs="Arial" w:ascii="Arial" w:hAnsi="Arial"/>
          <w:b/>
        </w:rPr>
        <w:t xml:space="preserve">SF Berghofen – Hörde 1 - </w:t>
      </w:r>
      <w:r>
        <w:rPr>
          <w:rFonts w:cs="Arial" w:ascii="Arial" w:hAnsi="Arial"/>
        </w:rPr>
        <w:t xml:space="preserve">Huckarde-Westerfilde          </w:t>
      </w:r>
      <w:r>
        <w:rPr>
          <w:rFonts w:cs="Arial" w:ascii="Arial" w:hAnsi="Arial"/>
          <w:sz w:val="16"/>
        </w:rPr>
        <w:t>Zum Steigerturm; Kneebuschstr. 12; 44269 Dortm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3.09</w:t>
      </w:r>
      <w:r>
        <w:rPr>
          <w:rFonts w:cs="Arial" w:ascii="Arial" w:hAnsi="Arial"/>
          <w:b/>
        </w:rPr>
        <w:t xml:space="preserve"> SF Berghofen – Hörde 1 - </w:t>
      </w:r>
      <w:r>
        <w:rPr>
          <w:rFonts w:cs="Arial" w:ascii="Arial" w:hAnsi="Arial"/>
        </w:rPr>
        <w:t xml:space="preserve"> FS Dortmund 2                   </w:t>
      </w:r>
      <w:r>
        <w:rPr>
          <w:rFonts w:cs="Arial" w:ascii="Arial" w:hAnsi="Arial"/>
          <w:sz w:val="16"/>
        </w:rPr>
        <w:t xml:space="preserve"> Zum Steigerturm; Kneebuschstr. 12; 44269 Dortm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6.04.09 FS Dortmund 3 - </w:t>
      </w:r>
      <w:r>
        <w:rPr>
          <w:rFonts w:cs="Arial" w:ascii="Arial" w:hAnsi="Arial"/>
          <w:b/>
        </w:rPr>
        <w:t xml:space="preserve">SF Berghofen – Hörde 1                     </w:t>
      </w:r>
      <w:r>
        <w:rPr>
          <w:rFonts w:cs="Arial" w:ascii="Arial" w:hAnsi="Arial"/>
          <w:b/>
          <w:sz w:val="16"/>
        </w:rPr>
        <w:t xml:space="preserve">         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Kaktus-Farm, Wilhelmstr. 24, 44137 Dortmun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. Jugendmannschaft  U20 Bezirksmannschaftsmeisterschaft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67"/>
        <w:gridCol w:w="500"/>
        <w:gridCol w:w="500"/>
        <w:gridCol w:w="500"/>
        <w:gridCol w:w="499"/>
        <w:gridCol w:w="500"/>
        <w:gridCol w:w="500"/>
        <w:gridCol w:w="500"/>
        <w:gridCol w:w="500"/>
        <w:gridCol w:w="1309"/>
        <w:gridCol w:w="101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nschaf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nn.Pk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t.Pkt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tmunder S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rghofen-Hörde I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ldi Aplerbec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hade Ev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 Hans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n-Bövinghause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71120</wp:posOffset>
                </wp:positionV>
                <wp:extent cx="2866390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0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ufstell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1994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09.   Scheerer, Jan 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1996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0.   Pastwinski, Maik             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1995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1.   Schwarz, Ayla W              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1996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2.   Xu, Dehn          883-5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995 13.   Witte, David      799-4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2000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4.   Kantor, Daniel    796-1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1999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5.   Schlagin, Anthony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1998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6.   Funke, Karl                  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2000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7.   Renk, Maximilian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1997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8.   Strake, Jahn      765-3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2000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8.   Coskun, Hakan     748-2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2000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20.   Karaton, Baran    726-3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1994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21.   Bücheler, Kathrin W          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1997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22.   Sauerland, Nina              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1997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23.   Krüger, Lukas              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1999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24.   Hoppe, Thomas                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2000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25.   Krüger, Dennis               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1996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26.   Abolnikov Michael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1998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27.   Felgenhauer Benedikt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28.   Herbers Timon Falk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29.   Rudolf Niklas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6.3pt;mso-wrap-distance-left:9.05pt;mso-wrap-distance-right:9.05pt;mso-wrap-distance-top:0pt;mso-wrap-distance-bottom:0pt;margin-top:5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Aufstellu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1994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09.   Scheerer, Jan 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1996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0.   Pastwinski, Maik                      </w:t>
                      </w: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1995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1.   Schwarz, Ayla W                       </w:t>
                      </w: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1996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2.   Xu, Dehn          883-5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995 13.   Witte, David      799-4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2000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4.   Kantor, Daniel    796-1    </w:t>
                      </w: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1999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5.   Schlagin, Anthony                                    </w:t>
                      </w: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1998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6.   Funke, Karl                           </w:t>
                      </w: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2000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17.   Renk, Maximilian</w:t>
                      </w: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1997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8.   Strake, Jahn      765-3    </w:t>
                      </w: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2000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8.   Coskun, Hakan     748-2  </w:t>
                      </w: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2000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20.   Karaton, Baran    726-3  </w:t>
                      </w: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1994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21.   Bücheler, Kathrin W                   </w:t>
                      </w: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1997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22.   Sauerland, Nina                       </w:t>
                      </w: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1997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23.   Krüger, Lukas                       </w:t>
                      </w: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1999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24.   Hoppe, Thomas                         </w:t>
                      </w: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2000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25.   Krüger, Dennis                        </w:t>
                      </w: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>1996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26.   Abolnikov Michael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>1998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27.   Felgenhauer Benedikt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>1999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28.   Herbers Timon Falk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>1999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29.   Rudolf Niklas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überblic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2"/>
        </w:rPr>
        <w:t xml:space="preserve">18.10.2008 </w:t>
      </w:r>
      <w:r>
        <w:rPr>
          <w:rStyle w:val="StrongEmphasis"/>
          <w:rFonts w:cs="Arial" w:ascii="Arial" w:hAnsi="Arial"/>
          <w:b w:val="false"/>
          <w:sz w:val="20"/>
          <w:szCs w:val="22"/>
        </w:rPr>
        <w:t xml:space="preserve">15:00h   </w:t>
      </w:r>
      <w:r>
        <w:rPr>
          <w:rFonts w:cs="Arial" w:ascii="Arial" w:hAnsi="Arial"/>
          <w:sz w:val="16"/>
          <w:szCs w:val="18"/>
        </w:rPr>
        <w:t>Westfalen Kolleg, Rheinische Str. 67, 44137 Dortmund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2"/>
        </w:rPr>
        <w:t xml:space="preserve">22.11.2008 </w:t>
      </w:r>
      <w:r>
        <w:rPr>
          <w:rStyle w:val="StrongEmphasis"/>
          <w:rFonts w:cs="Arial" w:ascii="Arial" w:hAnsi="Arial"/>
          <w:b w:val="false"/>
          <w:sz w:val="20"/>
          <w:szCs w:val="22"/>
        </w:rPr>
        <w:t xml:space="preserve">15:00h   </w:t>
      </w:r>
      <w:r>
        <w:rPr>
          <w:rFonts w:cs="Arial" w:ascii="Arial" w:hAnsi="Arial"/>
          <w:sz w:val="16"/>
          <w:szCs w:val="18"/>
        </w:rPr>
        <w:t>Westfalen Kolleg, Rheinische Str. 67, 44137 Dortmund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2"/>
        </w:rPr>
        <w:t xml:space="preserve">07.02.2009 </w:t>
      </w:r>
      <w:r>
        <w:rPr>
          <w:rStyle w:val="StrongEmphasis"/>
          <w:rFonts w:cs="Arial" w:ascii="Arial" w:hAnsi="Arial"/>
          <w:b w:val="false"/>
          <w:sz w:val="20"/>
          <w:szCs w:val="22"/>
        </w:rPr>
        <w:t xml:space="preserve">15:00h   </w:t>
      </w:r>
      <w:r>
        <w:rPr>
          <w:rFonts w:cs="Arial" w:ascii="Arial" w:hAnsi="Arial"/>
          <w:sz w:val="16"/>
          <w:szCs w:val="18"/>
        </w:rPr>
        <w:t>Westfalen Kolleg, Rheinische Str. 67, 44137 Dortmund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2"/>
        </w:rPr>
        <w:t xml:space="preserve">21.03.2009 </w:t>
      </w:r>
      <w:r>
        <w:rPr>
          <w:rStyle w:val="StrongEmphasis"/>
          <w:rFonts w:cs="Arial" w:ascii="Arial" w:hAnsi="Arial"/>
          <w:b w:val="false"/>
          <w:sz w:val="20"/>
          <w:szCs w:val="22"/>
        </w:rPr>
        <w:t xml:space="preserve">15:00h   </w:t>
      </w:r>
      <w:r>
        <w:rPr>
          <w:rFonts w:cs="Arial" w:ascii="Arial" w:hAnsi="Arial"/>
          <w:sz w:val="16"/>
          <w:szCs w:val="18"/>
        </w:rPr>
        <w:t>Westfalen Kolleg, Rheinische Str. 67, 44137 Dortmu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23.05.2009</w:t>
      </w:r>
      <w:r>
        <w:rPr>
          <w:rStyle w:val="StrongEmphasis"/>
          <w:rFonts w:cs="Arial" w:ascii="Arial" w:hAnsi="Arial"/>
          <w:b w:val="false"/>
          <w:sz w:val="20"/>
          <w:szCs w:val="22"/>
        </w:rPr>
        <w:t xml:space="preserve"> 15:00h   </w:t>
      </w:r>
      <w:r>
        <w:rPr>
          <w:rFonts w:cs="Arial" w:ascii="Arial" w:hAnsi="Arial"/>
          <w:sz w:val="16"/>
          <w:szCs w:val="18"/>
        </w:rPr>
        <w:t>Westfalen Kolleg, Rheinische Str. 67, 44137 Dortmu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58:00Z</dcterms:created>
  <dc:creator>Kristin</dc:creator>
  <dc:description/>
  <dc:language>en-US</dc:language>
  <cp:lastModifiedBy>Kristin</cp:lastModifiedBy>
  <cp:lastPrinted>2008-08-26T20:52:00Z</cp:lastPrinted>
  <dcterms:modified xsi:type="dcterms:W3CDTF">2008-08-26T18:53:00Z</dcterms:modified>
  <cp:revision>29</cp:revision>
  <dc:subject/>
  <dc:title>1</dc:title>
</cp:coreProperties>
</file>