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u w:val="single"/>
        </w:rPr>
        <w:t>Jugendvereinsmeisterschaft 2008/2009</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 xml:space="preserve">Da unsere Jugendabteilung in diesem Jahr sehr stark angewachsen ist, soll wie in der vergangenen Saison ein Rundenturnier gespielt werden. Dabei spielt jeder gegen jeden. Wir werden einige Termine festsetzen, an denen die meisten Partien gespielt werden, aber es können auch immer Partien nachgeholt werden. Am Ende wird errechnet wie viel Prozent ein Spieler gewonnen hat und wie viele Punkte er geholt hat. Daraus werden zwei Ranglisten erstellt und Punkte verteilt. Der Spieler, der in der Endtabelle die meisten Punkte hat gewinnt die Meisterschaft. </w:t>
      </w:r>
    </w:p>
    <w:p>
      <w:pPr>
        <w:pStyle w:val="Normal"/>
        <w:rPr>
          <w:rFonts w:ascii="Arial" w:hAnsi="Arial" w:cs="Arial"/>
        </w:rPr>
      </w:pPr>
      <w:r>
        <w:rPr>
          <w:rFonts w:cs="Arial" w:ascii="Arial" w:hAnsi="Arial"/>
        </w:rPr>
      </w:r>
    </w:p>
    <w:tbl>
      <w:tblPr>
        <w:tblW w:w="10663" w:type="dxa"/>
        <w:jc w:val="left"/>
        <w:tblInd w:w="-113" w:type="dxa"/>
        <w:tblLayout w:type="fixed"/>
        <w:tblCellMar>
          <w:top w:w="0" w:type="dxa"/>
          <w:left w:w="108" w:type="dxa"/>
          <w:bottom w:w="0" w:type="dxa"/>
          <w:right w:w="108" w:type="dxa"/>
        </w:tblCellMar>
      </w:tblPr>
      <w:tblGrid>
        <w:gridCol w:w="439"/>
        <w:gridCol w:w="2200"/>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bolnikov, Michael                              </w:t>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ücheler, J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ücheler, Kathri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skun, Hak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Dreesen, Jan Henn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lgenhauer, Benedik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nke, Karl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Goldfarb, Alexand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erbers, Timon Falk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oppe, Thomas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antor, Daniel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raton, Bar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 xml:space="preserve">Kodeeswaran, Shageerth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 xml:space="preserve">Kodeeswaran, Thilaks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menda, Thoma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rüger, Dennis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rüger, Lukas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ttelstädt, Alexande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stwinski, Maik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k, Maximilian</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ohovoy, Dmitrij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udolf, Nikla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deghi Panah, Mish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uerland, Nina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cheerer, J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chiffner, Sim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chlagin, Anthony                                    </w:t>
            </w:r>
            <w:r>
              <w:rPr>
                <w:rFonts w:cs="Arial" w:ascii="Arial" w:hAnsi="Arial"/>
                <w:i/>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ake, Jah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Stricker, Floria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icker, Tim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lms, Christoph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te, Davi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lff, Friede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Xu, Deh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Courier New" w:hAnsi="Courier New" w:cs="Courier New"/>
          <w:i/>
          <w:i/>
        </w:rPr>
      </w:pPr>
      <w:r>
        <w:rPr>
          <w:rFonts w:cs="Courier New" w:ascii="Courier New" w:hAnsi="Courier New"/>
          <w:i/>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U14</w:t>
      </w:r>
    </w:p>
    <w:p>
      <w:pPr>
        <w:pStyle w:val="Normal"/>
        <w:rPr>
          <w:rFonts w:ascii="Arial" w:hAnsi="Arial" w:cs="Arial"/>
          <w:sz w:val="22"/>
          <w:szCs w:val="22"/>
          <w:u w:val="single"/>
        </w:rPr>
      </w:pPr>
      <w:r>
        <w:rPr>
          <w:rFonts w:eastAsia="Arial" w:cs="Arial" w:ascii="Arial" w:hAnsi="Arial"/>
          <w:sz w:val="22"/>
          <w:szCs w:val="22"/>
        </w:rPr>
        <w:t xml:space="preserve"> </w:t>
      </w:r>
    </w:p>
    <w:p>
      <w:pPr>
        <w:pStyle w:val="Normal"/>
        <w:rPr>
          <w:rFonts w:ascii="Arial" w:hAnsi="Arial" w:cs="Arial"/>
          <w:b/>
          <w:b/>
          <w:szCs w:val="26"/>
        </w:rPr>
      </w:pPr>
      <w:r>
        <w:rPr>
          <w:rFonts w:cs="Arial" w:ascii="Arial" w:hAnsi="Arial"/>
          <w:b/>
          <w:szCs w:val="26"/>
        </w:rPr>
        <w:t>Verbandsmannschaftsmeisterschaften</w:t>
      </w:r>
    </w:p>
    <w:p>
      <w:pPr>
        <w:pStyle w:val="Normal"/>
        <w:rPr>
          <w:rFonts w:ascii="Arial" w:hAnsi="Arial" w:cs="Arial"/>
          <w:b/>
          <w:b/>
          <w:szCs w:val="26"/>
          <w:lang w:val="en-US" w:eastAsia="en-US"/>
        </w:rPr>
      </w:pPr>
      <w:r>
        <w:rPr>
          <w:rFonts w:cs="Arial" w:ascii="Arial" w:hAnsi="Arial"/>
          <w:b/>
          <w:szCs w:val="26"/>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84455</wp:posOffset>
            </wp:positionV>
            <wp:extent cx="3048000" cy="1819275"/>
            <wp:effectExtent l="0" t="0" r="0" b="0"/>
            <wp:wrapTight wrapText="bothSides">
              <wp:wrapPolygon edited="0">
                <wp:start x="-1460" y="-8268"/>
                <wp:lineTo x="-1460" y="21451"/>
                <wp:lineTo x="22351" y="21451"/>
                <wp:lineTo x="22351" y="-8268"/>
                <wp:lineTo x="-1460" y="-8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8" t="27706" r="3164" b="-6"/>
                    <a:stretch>
                      <a:fillRect/>
                    </a:stretch>
                  </pic:blipFill>
                  <pic:spPr bwMode="auto">
                    <a:xfrm>
                      <a:off x="0" y="0"/>
                      <a:ext cx="3048000" cy="1819275"/>
                    </a:xfrm>
                    <a:prstGeom prst="rect">
                      <a:avLst/>
                    </a:prstGeom>
                  </pic:spPr>
                </pic:pic>
              </a:graphicData>
            </a:graphic>
          </wp:anchor>
        </w:drawing>
      </w:r>
    </w:p>
    <w:p>
      <w:pPr>
        <w:pStyle w:val="Normal"/>
        <w:rPr/>
      </w:pPr>
      <w:r>
        <w:rPr>
          <w:rFonts w:cs="Arial" w:ascii="Arial" w:hAnsi="Arial"/>
          <w:sz w:val="22"/>
          <w:szCs w:val="22"/>
        </w:rPr>
        <w:t xml:space="preserve">In der U14 wurden in diesem Jahr erstmalig Verbandsmeisterschaften ausgerichtet. Unsere Mannschaft mit Dehn, David, Shageerthan, Mishan und Thilaksan bestand jedoch aus 2 U12ern. Trotzdem hatten unsere Jungs gute Chancen um die vorderen Plätze mitzuspielen. Leider hatten wir in der Vorrunde mit 2 starken Mannschaften zu kämpfen, sodass es danach nur für die Finalgruppe B reichte. Dort erreichten sie 8 Mannschaftspunkte. Alle Kämpfe konnten hier gewonnen. Allerdings reichte dies nur für den 1. Platz in der Finalgruppe B und einem insgesamt 7. Platz.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6"/>
          <w:szCs w:val="26"/>
        </w:rPr>
      </w:pPr>
      <w:r>
        <w:rPr>
          <w:rFonts w:cs="Arial" w:ascii="Arial" w:hAnsi="Arial"/>
          <w:b/>
          <w:sz w:val="26"/>
          <w:szCs w:val="26"/>
        </w:rPr>
        <w:t>U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Bezirkseinzelmeisterschaft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n Rang 4 gesetzt schaffte es Dmitrij Rohovoy einen 6. Platz im starken U16er Feld zu erkämpfen. Da sich 2 Spieler bereits für die NRW-Meisterschaften qualifiziert hatten, bekam er für die Verbandsmeisterschaften sogar einen Nachrückplatz. Leider konnte er diesen aus Krankheitsgründen nicht antreten. Für ihn spielte Alexander Mittelstä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ezirksmannschaftsmeisterschaft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ei den diesjährigen U16 Mannschaftsmeisterschaften reichte es hinter der Mannschaft von Ewaldi Aplerbeck nur zu einem 2. Pla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erbandseinzelmeisterschafte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Alexander durfte durch Ausfall seines Vereinskollegen Dmitrij nun doch an den Verbandsmeisterschaften teilnehmen. Mit nur einem Sieg und 3 Remis landete er jedoch nur auf dem 14. Plat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erbandsmannschaftsmeisterschaft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2"/>
          <w:szCs w:val="22"/>
        </w:rPr>
      </w:pPr>
      <w:r>
        <w:rPr>
          <w:rFonts w:cs="Arial" w:ascii="Arial" w:hAnsi="Arial"/>
          <w:sz w:val="22"/>
          <w:szCs w:val="22"/>
        </w:rPr>
        <w:t xml:space="preserve">Mit 4 Siegen und 4 Niederlagen konnten unsere U16er einen 5. Platz auf Verbandsebene erreichen. Da unsere Mannschaft durchschnittlich erst 13 Jahre war, können wir zufrieden in die Zukunft blicken und auf eine Qualifikation für NRW in den nächsten Jahren hoff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6"/>
          <w:szCs w:val="26"/>
        </w:rPr>
      </w:pPr>
      <w:r>
        <w:rPr>
          <w:rFonts w:cs="Arial" w:ascii="Arial" w:hAnsi="Arial"/>
          <w:b/>
          <w:sz w:val="26"/>
          <w:szCs w:val="26"/>
        </w:rPr>
        <w:t>U20</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2"/>
          <w:szCs w:val="22"/>
        </w:rPr>
      </w:pPr>
      <w:r>
        <w:rPr>
          <w:rFonts w:cs="Arial" w:ascii="Arial" w:hAnsi="Arial"/>
          <w:sz w:val="22"/>
          <w:szCs w:val="22"/>
        </w:rPr>
        <w:t xml:space="preserve">Seit langem stellten wir in diesem Jahr wieder 2 Jugendmannschaften. Die Erste spielte in der NRW-Liga, die Zweite in der Bezirksliga. </w:t>
      </w:r>
    </w:p>
    <w:p>
      <w:pPr>
        <w:pStyle w:val="Normal"/>
        <w:rPr>
          <w:rFonts w:ascii="Arial" w:hAnsi="Arial" w:cs="Arial"/>
          <w:sz w:val="22"/>
          <w:szCs w:val="22"/>
        </w:rPr>
      </w:pPr>
      <w:r>
        <w:rPr>
          <w:rFonts w:cs="Arial" w:ascii="Arial" w:hAnsi="Arial"/>
          <w:sz w:val="22"/>
          <w:szCs w:val="22"/>
        </w:rPr>
        <w:t>Es war klar, dass die 1. Mannschaft während der Saison gegen den Abstieg kämpfen musste. Mit einem Sieg gegen Recklinghausen in der 2. Runde, musste nur noch ein Sieg her, um Klasse zu halten. Leider konnten wir beim entscheidenden Kampf gegen Steinfurt nicht komplett antreten und verloren. Es schien also so, als ob wir in der kommenden Saison in der Verbandsliga spielen sollten. Da Meschede seine Mannschaft jedoch zurückziehen musste, hatten wir Glück und dürfen noch ein Jahr in der NRW-Liga spielen. Aber auch dieses Jahr werden wir zu kämpfen haben. Als jüngste Mannschaft im Teilnehmerfeld zählt jeder Punkt, um dem Abstieg entgegen zu wirken.</w:t>
      </w:r>
    </w:p>
    <w:p>
      <w:pPr>
        <w:pStyle w:val="Normal"/>
        <w:rPr/>
      </w:pPr>
      <w:r>
        <w:rPr>
          <w:rFonts w:cs="Arial" w:ascii="Arial" w:hAnsi="Arial"/>
          <w:sz w:val="22"/>
          <w:szCs w:val="22"/>
        </w:rPr>
        <w:t>Die zweite Jugendmannschaft hatte es auch nicht leicht. Da die meisten Vereine in den höheren Ligen keine Mannschaften stellen, mussten unsere U12 meist gegen 4-6 Jahre ältere kämpfen. Immerhin schafften sie in den 6 Runden einen Sieg zu erspielen und somit nicht auf dem letzten Platz zu landen.</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4:00Z</dcterms:created>
  <dc:creator>Kristin</dc:creator>
  <dc:description/>
  <dc:language>en-US</dc:language>
  <cp:lastModifiedBy>Kristin</cp:lastModifiedBy>
  <dcterms:modified xsi:type="dcterms:W3CDTF">2008-08-26T18:44:00Z</dcterms:modified>
  <cp:revision>8</cp:revision>
  <dc:subject/>
  <dc:title>Jugendvereinsmeisterschaft 2008/2009</dc:title>
</cp:coreProperties>
</file>